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Необходимый пакет документов в Великобританию по туристической поездке</w:t>
      </w:r>
    </w:p>
    <w:p>
      <w:pPr>
        <w:pStyle w:val="Normal"/>
        <w:numPr>
          <w:ilvl w:val="0"/>
          <w:numId w:val="1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аничный паспорт, срок действия которого не менее 6 месяцев + старый паспорт (если есть);</w:t>
      </w:r>
    </w:p>
    <w:p>
      <w:pPr>
        <w:pStyle w:val="Normal"/>
        <w:numPr>
          <w:ilvl w:val="0"/>
          <w:numId w:val="1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всех страниц действующего и предыдущего заграничных паспортов в 2-х экземплярах. Лучше сделать таким образом: 2 разворота паспорта с одной стороны листа, затем 2 разворота с другой стороны листа и т.д. Получится на 5-6 листах вся копия паспорта. Возможно сделать у нас в офисе;</w:t>
      </w:r>
    </w:p>
    <w:p>
      <w:pPr>
        <w:pStyle w:val="Normal"/>
        <w:numPr>
          <w:ilvl w:val="0"/>
          <w:numId w:val="1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цветные фотографии на белом фоне (3,5х4,5), 70-80% лиц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5"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ашу работу в настоящее время или обучение (если Вы учитесь). Таким подтверждением будет справка с места Вашей работы с указанием Вашей должности, срока работы в данной организации и Вашей заработной платы.  Если Вы учитесь, Вам будет достаточно предоставить письмо из Вашего учебного заведения, с указанием факультета и курса, на котором Вы сейчас учитесь. Для ИП дополнительно необходима копия свидетельства о регистрации и постановке на учёт в налоговой инспекции, для пенсионеров - копия пенсионного удостоверения, для студентов и школьников - справка из учебного заведения. С переводом на англ. язы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понсорства - спонсорское письмо, справка с работы спонсора, документ подтверждающий родство (копия свидетельства о браке, копия свидетельства о рождении), копия страниц российского паспорта спонсора с фото и прописк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5"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со счёта в банке, квитанции о получении заработной платы или налоговые документы с печатью  налоговой инспекции, показывающие, что Вы или Ваш спонсор в состоянии оплатить поездку, и что денег достаточно для оплаты проживания и расходов во время пребывания в Великобритании, как Вашего, так и Ваших иждивенцев (примите к сведению, что следующие документы не являются подтверждением наличия средств: документы на машину, землю или недвижимость, квитанции об обмене валюты, наличные). Если возможно, лучше сразу взять ее на английском язык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желательно, чтобы счет в банке был не новый, поскольку необходима выписка с него с указанием движения средств по нему за последние пол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бщегражданского паспорта (страницы 2-3, 4-5);</w:t>
      </w:r>
    </w:p>
    <w:p>
      <w:pPr>
        <w:pStyle w:val="Normal"/>
        <w:numPr>
          <w:ilvl w:val="0"/>
          <w:numId w:val="1"/>
        </w:numPr>
        <w:spacing w:lineRule="auto" w:line="360" w:before="45" w:after="0"/>
        <w:ind w:left="165"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учер о бронировании отеля. Возможно электронное подтверждение с сайта бронирования. В бронировании необходимо указывать фамилии всех запрашивающих визу – можем забронировать мы.</w:t>
      </w:r>
    </w:p>
    <w:p>
      <w:pPr>
        <w:pStyle w:val="Normal"/>
        <w:spacing w:lineRule="auto" w:line="360" w:before="150" w:after="150"/>
        <w:ind w:left="75" w:right="75" w:firstLine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проводительные документы, которые есть только на русском языке, необходимо перевести на английский язык (справка с работы, выписка со счета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9:00Z</dcterms:created>
  <dc:creator>Мария</dc:creator>
  <dc:description/>
  <dc:language>en-US</dc:language>
  <cp:lastModifiedBy>МАРИЯ</cp:lastModifiedBy>
  <cp:lastPrinted>2015-06-18T17:32:00Z</cp:lastPrinted>
  <dcterms:modified xsi:type="dcterms:W3CDTF">2017-03-17T07:59:00Z</dcterms:modified>
  <cp:revision>2</cp:revision>
  <dc:subject/>
  <dc:title/>
</cp:coreProperties>
</file>